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OŚWIADCZENIE RODZICÓW / OPIEKUNÓW PRAWNYCH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Nazwiska i imiona rodziców / opiekunów prawnych*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Telefony kontaktowe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yrażam zgodę na udział syna /podopiecznego*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 naborze i testach sprawnościowych do Akademii Piłkarskiej WKS Śląsk Wrocław S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Wyrażam zgodę na przetwarzanie danych osobowych zawartych w oświadczeniu i formularzu zgłoszeniowym w celu udziału dziecka w naborze i testach do Akademii Piłkarskiej WKS Śląsk Wrocław SA oraz wizerunku i zdjęć mojego dziecka dla potrzeb związanych z organizacją i promocją imprezy (zgodnie z Ustawą z dnia 29.08.1997 r. o Ochronie Danych Osobowych Dz. U. z 2016 r. poz. 922 ze zm.) oraz (art. 81 ustawy o prawie autorskim i prawach pokrewnych z dnia 4 lutego 1994 r. (Dz. U. 2017 poz. 880 z późn. zm.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Jednocześnie oświadczam, iż nie ma przeciwwskazań zdrowotnych do uczestnictwa mojego </w:t>
      </w:r>
    </w:p>
    <w:p>
      <w:pPr>
        <w:pStyle w:val="Normal"/>
        <w:rPr/>
      </w:pPr>
      <w:r>
        <w:rPr>
          <w:rFonts w:eastAsia="Times New Roman" w:cs="Arial"/>
          <w:sz w:val="24"/>
          <w:szCs w:val="24"/>
          <w:lang w:eastAsia="pl-PL"/>
        </w:rPr>
        <w:t>syna / podopiecznego w testach sprawnościowych do Akademii Piłkarskiej WKS Śląsk Wrocław SA, co zostało poświadczone stosownym dokumentem (zaświadczeniem lekarskim lub kartą (książeczką) zdrowia sportowca (ksero książeczki zdrowia sportowca)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...............................................................</w:t>
        <w:tab/>
        <w:tab/>
        <w:t>……....………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</w:t>
      </w:r>
      <w:r>
        <w:rPr>
          <w:rFonts w:eastAsia="Times New Roman" w:cs="Arial"/>
          <w:sz w:val="20"/>
          <w:szCs w:val="20"/>
          <w:lang w:eastAsia="pl-PL"/>
        </w:rPr>
        <w:t>(Miejscowość, data)</w:t>
        <w:tab/>
        <w:tab/>
        <w:tab/>
        <w:t xml:space="preserve">                     (Czytelny podpis rodziców / opiekunów prawnych*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* 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7:00Z</dcterms:created>
  <dc:creator>marketing</dc:creator>
  <dc:description/>
  <cp:keywords/>
  <dc:language>en-US</dc:language>
  <cp:lastModifiedBy>Michał Krzyminski</cp:lastModifiedBy>
  <cp:lastPrinted>2017-04-18T15:27:00Z</cp:lastPrinted>
  <dcterms:modified xsi:type="dcterms:W3CDTF">2018-05-23T08:35:00Z</dcterms:modified>
  <cp:revision>3</cp:revision>
  <dc:subject/>
  <dc:title/>
</cp:coreProperties>
</file>